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-114300</wp:posOffset>
            </wp:positionV>
            <wp:extent cx="749300" cy="914400"/>
            <wp:effectExtent l="0" t="0" r="0" b="0"/>
            <wp:wrapTight wrapText="bothSides">
              <wp:wrapPolygon edited="0">
                <wp:start x="9288" y="218"/>
                <wp:lineTo x="817" y="3596"/>
                <wp:lineTo x="1909" y="7420"/>
                <wp:lineTo x="3546" y="11017"/>
                <wp:lineTo x="5739" y="14621"/>
                <wp:lineTo x="1636" y="16873"/>
                <wp:lineTo x="-2" y="17992"/>
                <wp:lineTo x="-264" y="19797"/>
                <wp:lineTo x="2182" y="20923"/>
                <wp:lineTo x="7378" y="21370"/>
                <wp:lineTo x="13665" y="21370"/>
                <wp:lineTo x="19134" y="20923"/>
                <wp:lineTo x="21600" y="20017"/>
                <wp:lineTo x="21600" y="17992"/>
                <wp:lineTo x="15576" y="14621"/>
                <wp:lineTo x="17768" y="11017"/>
                <wp:lineTo x="19406" y="7420"/>
                <wp:lineTo x="20225" y="3822"/>
                <wp:lineTo x="11481" y="218"/>
                <wp:lineTo x="9288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520180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RDON COLLEG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herwood Roa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PO Box 277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RRYLANDS      216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  8724 7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AX:         8724 73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6.6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ERDON COLLEGE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herwood Road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PO Box 277)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RRYLANDS      2160</w:t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  8724 73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AX:         8724 7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22"/>
        </w:rPr>
        <w:t>General Health Record</w:t>
      </w:r>
    </w:p>
    <w:p>
      <w:pPr>
        <w:pStyle w:val="Normal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important that the school staff and the parent be confident about the management of students who have been identified by a medical practitioner as having a specified medical or special need. This record is to be completed by the parent/carer and, where appropriate, in consultation with their child’s doctor (general practitioner)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arents should inform the school immediately if there are any changes to this Management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16865</wp:posOffset>
                </wp:positionV>
                <wp:extent cx="6562090" cy="1599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ersonal Detail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udent’s Surname </w:t>
                              <w:tab/>
                              <w:t>________________________________</w:t>
                              <w:tab/>
                              <w:t>First Name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</w:t>
                              <w:tab/>
                              <w:t>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ergency Contact Name A______________________  Phone _______________ Mobile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ergency Contact Name B______________________  Phone _______________ Mobile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mily Doctor’s Name __________________________   Phone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25.95pt;mso-wrap-distance-left:9.05pt;mso-wrap-distance-right:9.05pt;mso-wrap-distance-top:0pt;mso-wrap-distance-bottom:0pt;margin-top:24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ersonal Detail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udent’s Surname </w:t>
                        <w:tab/>
                        <w:t>________________________________</w:t>
                        <w:tab/>
                        <w:t>First Name 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</w:t>
                        <w:tab/>
                        <w:t>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ergency Contact Name A______________________  Phone _______________ Mobile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ergency Contact Name B______________________  Phone _______________ Mobile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amily Doctor’s Name __________________________   Phone __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888490</wp:posOffset>
                </wp:positionV>
                <wp:extent cx="6562090" cy="5242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24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Health Condition/Medication Detail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lease complete the following details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06"/>
                              <w:gridCol w:w="29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edical Condition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Symptoms/Possible Triggers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edication Requi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iry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I understand it is my responsibility to provided updated medications once the above medication has exp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Health Care Special Need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lease provide a brief explanation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>Usual Management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Please include a copy of the Management Plan for Anaphylaxis and Asth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 enable the school to care for your daughter’s needs effectively, please list the steps required to manage her condi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ep 1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ep 2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ep 3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ep 4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B School staff are trained in First Aid only. In the event of a significant event an ambulance would be ca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itional Comme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12.8pt;mso-wrap-distance-left:9.05pt;mso-wrap-distance-right:9.05pt;mso-wrap-distance-top:0pt;mso-wrap-distance-bottom:0pt;margin-top:148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Health Condition/Medication Details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lease complete the following details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8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06"/>
                        <w:gridCol w:w="2906"/>
                        <w:gridCol w:w="170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edical Condition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ymptoms/Possible Triggers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edication Requir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iry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I understand it is my responsibility to provided updated medications once the above medication has expir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Health Care Special Needs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lease provide a brief explanation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>Usual Management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Please include a copy of the Management Plan for Anaphylaxis and Asth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 enable the school to care for your daughter’s needs effectively, please list the steps required to manage her condition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ep 1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ep 2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ep 3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ep 4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NB School staff are trained in First Aid only. In the event of a significant event an ambulance would be ca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ditional Comment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Agree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Parent/Carer to Sig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read the above Management Plan and agree to its implementation and will also inform the school should this information chang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 authorise Cerdon College staff to administer the medication/s (listed above) to my daughter whilst she is enrolled at the Colleg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Parent/Carer__________________________________   Date __________________________</w:t>
      </w:r>
    </w:p>
    <w:sectPr>
      <w:type w:val="nextPage"/>
      <w:pgSz w:w="11906" w:h="16838"/>
      <w:pgMar w:left="964" w:right="96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00Z</dcterms:created>
  <dc:creator>Administrator</dc:creator>
  <dc:description/>
  <cp:keywords/>
  <dc:language>en-US</dc:language>
  <cp:lastModifiedBy>Michelle Hanna</cp:lastModifiedBy>
  <cp:lastPrinted>2017-08-29T14:38:00Z</cp:lastPrinted>
  <dcterms:modified xsi:type="dcterms:W3CDTF">2017-09-14T06:13:00Z</dcterms:modified>
  <cp:revision>2</cp:revision>
  <dc:subject/>
  <dc:title/>
</cp:coreProperties>
</file>